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中的热情小伟的东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热情：小伟的东北故事</w:t>
      </w:r>
      <w:r>
        <w:rPr>
          <w:sz w:val="32"/>
          <w:szCs w:val="32"/>
        </w:rPr>
        <w:t>&lt;/p&gt;&lt;p&gt;&lt;img src="/static-img/P0ar9LWw5MhO5E4mmxJv1nvRn1XrAJQ5IjE_3nhjE0NbAbj1dV3EmpEEDQqUbTx1.jpg"&gt;&lt;/p&gt;&lt;p&gt;</w:t>
      </w:r>
      <w:r>
        <w:rPr>
          <w:sz w:val="32"/>
          <w:szCs w:val="32"/>
        </w:rPr>
        <w:t>在中国东北吉林的一座小城里，有一个年轻人叫小伟。他对中文有着浓厚的兴趣，自学成才后，不仅会说流利的普通话，还擅长使用网络语言和俚语。他的朋友们都喜欢称呼他为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日来临，小伟就会穿上厚重的皮衣，踏上去学校的小路。在这个寒冷而又幽静的地方，他总是能找到一些让人温暖的心灵寄托。比如，他会组织同学们进行辣椒炒肉比赛，这不仅锻炼了大家的手脚，更增进了彼此间的情谊。</w:t>
      </w:r>
      <w:r>
        <w:rPr>
          <w:sz w:val="32"/>
          <w:szCs w:val="32"/>
        </w:rPr>
        <w:t>&lt;/p&gt;&lt;p&gt;&lt;img src="/static-img/wuoynF9pMB9l8ptQpYqv0XvRn1XrAJQ5IjE_3nhjE0NbAbj1dV3EmpEEDQqUbTx1.jpg"&gt;&lt;/p&gt;&lt;p&gt;</w:t>
      </w:r>
      <w:r>
        <w:rPr>
          <w:sz w:val="32"/>
          <w:szCs w:val="32"/>
        </w:rPr>
        <w:t>春天到来时，小伟则会带领一群同学去附近的小河边植树，并教他们唱起那首经典的《满江红》。夏天时，他会邀请朋友一起做饺子，讲述关于老祖宗留下的故事；秋天，则是参加农家乐，一边品尝地道的大闸蟹，一边交流各自所学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季节，小伟都会以自己的方式传播中文文化，让更多的人了解和感受这门语言背后的深远意义。而这些美好的记忆，也成为了他生活中不可或缺的一部分，是他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名号背后最真实的情感表达。</w:t>
      </w:r>
      <w:r>
        <w:rPr>
          <w:sz w:val="32"/>
          <w:szCs w:val="32"/>
        </w:rPr>
        <w:t>&lt;/p&gt;&lt;p&gt;&lt;img src="/static-img/Nug2S99vQ0v4jev2nDJFT3vRn1XrAJQ5IjE_3nhjE0NbAbj1dV3EmpEEDQqUbTx1.jpg"&gt;&lt;/p&gt;&lt;p&gt;</w:t>
      </w:r>
      <w:r>
        <w:rPr>
          <w:sz w:val="32"/>
          <w:szCs w:val="32"/>
        </w:rPr>
        <w:t>正因为有了这样的故事，我们才能更加深刻地理解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个名字代表的是什么——它不仅是一个人的标签，更是一种生活态度，它融合了地域特色与现代风采，是一种独特且值得尊敬的人文精神。</w:t>
      </w:r>
      <w:r>
        <w:rPr>
          <w:sz w:val="32"/>
          <w:szCs w:val="32"/>
        </w:rPr>
        <w:t>&lt;/p&gt;&lt;p&gt;&lt;a href = "/doc/46780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热情小伟的东北故事</w:t>
      </w:r>
      <w:r>
        <w:rPr>
          <w:sz w:val="32"/>
          <w:szCs w:val="32"/>
        </w:rPr>
        <w:t>.doc" rel="alternate" download="46780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中的热情小伟的东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